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Sysmon.doc 0.2 (19.11.95)  1995 by Etienne Vogt (Etienne.Vogt@obspm.f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mon is a system monitoring package based on a shared library and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support commands. It requires AmigaOS 2.04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feature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cise CPU usage timing for all tasks with very low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ystem message logging daemon like UNIX syslogd (useful for debugg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fe System shutdown script (useful for BBS's and networked mach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public *** BETA *** release, so it's not fully tested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, I am not sure if it will work on a 68060 based machine.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the lucky owner of a 68060 based amiga, please test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port the resulting behaviour back to me. My E-Mail address i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mon has been successfully tested on the following configura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500 68000 ECS, 1 Mb Chip 1.5 Mb Slow 2 Mb Fast , OS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0 Mb IDE-XT + 170 Mb SCSI H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3000 68030 ECS, 2 Mb Chip 8 Mb Fast , OS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0 Mb + 1 Gb SCSI H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500 68040(PP&amp;S) ECS , 1 Mb Chip 2 Mb Fast16 8 Mb Fast32 , OS 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0 Mb SCSI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4000 68040 AGA, 2 Mb Chip 8 Mb Fast , OS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50 Mb IDE + 1 Gb SCSI-2 H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1200 68EC020/68882 AGA, 2 Mb Chip 5 Mb Fast , OS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0 Mb IDE + 100 Mb SCSI H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intended for experienced users. In particular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 GUI tools available yet; so if you are a mouse-maniac us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like typing Shell commands or editing ASCII configuration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fraid that this software is no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mon is Freely Distributable Copyrighted Software (FreeW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freely copied as long as it is kept intact. However, th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that do not require sysmon.library may be distributed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the OTHER COMMANDS section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not be sold under any guise. I don't want others to make money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work. Distribution MUST BE FREE, except for media costs plus a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covering only shipping and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 of FreeWare may freely use the sysmon.library in thei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 of ShareWare may use the library at the cost of giving me a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(this includes upgrades as long as the software conti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library). Authors of commercial packages MUST obtain a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agreement from me before selling software using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is explicitely allowed to include this package in his AmigaLib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 (either on floppy disk or on CD-ROM), as is the aminet grou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Aminet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and Distribution of Sysmon and sysmon.library is STRICTLY FORBIDDEN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nyone affiliated with the french society FRANCE-FESTIVAL-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especially Serge Hammouch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nyone affiliated with MICROSOFT CORPORATION or its subsidi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any warranty, either expres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. By using this software, you accept the entire risk as to its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, as this software patches some private system functions,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guaranteed that it will continue to work with future oper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, and it will certainly not work as is on a PowerPC based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reached by E-Mail at the following address : Etienne.Vogt@obspm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 must include the complete hardware and software configu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any third party software that was running in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question or suggestion about this software, feel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 Packed Ratio    Date     Time 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 ------- ----- --------- -------- 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68     942 39.9% 20-Nov-95 19:51:10  Sysmon/c/Fr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72     495 26.3% 20-Nov-95 19:55:40  Sysmon/c/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84     581 25.8% 20-Nov-95 19:53:38  Sysmon/c/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436    1005 30.0% 20-Nov-95 19:49:22  Sysmon/c/Run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520    4238 35.0% 04-Nov-95 17:07:08  Sysmon/c/ShowS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504    2117 39.5% 20-Nov-95 19:47:32  Sysmon/c/Start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72     560 27.4% 20-Nov-95 19:57:14  Sysmon/c/Sys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0208   11718 42.0% 05-Nov-95 16:22:34  Sysmon/c/sys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192    5922 35.5% 19-Nov-95 00:57:22  Sysmon/c/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80     944 40.2% 20-Nov-95 19:58:38  Sysmon/c/UnFr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00    1353 28.7% 20-Nov-95 20:00:08  Sysmon/c/Un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08     573 29.0% 20-Nov-95 20:01:26  Sysmon/c/Validate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629    3598 69.0% 05-Nov-95 17:04:02  Sysmon/docs/sysmon_lib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137    2419 60.5% 19-Nov-95 20:05:42  Sysmon/include/sysmon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853    2409 58.8% 19-Nov-95 22:28:06  Sysmon/include/sysmon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26     237 71.3% 08-Oct-95 18:07:22  Sysmon/include/sysmon_pragma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32     377 48.4% 08-Oct-95 18:05:56  Sysmon/include/sysmon_proto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156    3270 36.5% 04-Nov-95 16:15:46  Sysmon/libs/sysm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37     521 44.3% 02-Nov-95 00:14:08  Sysmon/s/Shut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41     194 19.5% 19-Nov-95 15:01:40  Sysmon/s/Sysmon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787    1155 58.5% 20-Nov-95 19:48:32  Sysmon/src/Freez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310    1027 55.5% 20-Nov-95 19:49:24  Sysmon/src/Hal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519    1164 53.7% 20-Nov-95 19:49:58  Sysmon/src/Reques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150    1338 57.5% 20-Nov-95 19:47:04  Sysmon/src/RunBackground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922    3483 68.1% 04-Nov-95 17:03:56  Sysmon/src/ShowSys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638    2785 63.5% 20-Nov-95 19:45:38  Sysmon/src/StartSM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673    1122 58.0% 20-Nov-95 19:50:40  Sysmon/src/SysLog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829    1690 65.0% 19-Nov-95 00:56:12  Sysmon/src/Timer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809    1153 58.9% 20-Nov-95 19:52:18  Sysmon/src/UnFreez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700    2332 65.1% 20-Nov-95 19:52:50  Sysmon/src/UnMoun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740    1204 56.0% 20-Nov-95 19:53:10  Sysmon/src/ValidateWait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5481    9847 61.3% 21-Nov-95 10:50:08  Sysmon/sysmo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 ------- ----- ---------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55013   71773 53.6% 21-Nov-95 10:51:00   32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the file 'libs/sysmon.library' to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the support commands in the 'c/' sub-directory to C: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the files in the 's/' sub-directory to S: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ay also copy the files in the 'docs/' and 'include/' sub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ver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S:Startup-Sequence in your favorite editor. Locate the li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SetPatch' in it. Add a line just after it saying 'C:StartSM'.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ied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ait for disk activity to finish, then reboot your Amiga. Sysm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be started with the default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fter bootup, open a shell and type 'showsys'. You should then get a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ll tasks in the system, like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OS 40.63             05-Nov-95   19:34:37   UpTime :   0 04:45: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 Name                           State  Pri  CPU [68000]   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0F700 DH0                            WAIT    10  0 00:00:20.761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9E200 Workbench (Workbench)          WAIT     1  0 00:01:38.599 Cli 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1B918 DH2                            WAIT    10  0 00:00:37.442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A7628 Active                         WAIT    21  0 00:00:31.385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67930  ConClip                     WAIT     0  0 00:00:00.002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17138 SH0                            WAIT    10  0 00:00:02.803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23A3C trackdisk.device               WAIT     5  0 00:00:25.848 Tas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0703A input.device                   WAIT    20  0 00:22:01.744 Tas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B9C40 Clock                          WAIT     0  0 00:04:03.565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54248  IPrefs                      WAIT     0  0 00:00:03.761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AFE50 Spliner                        WAIT     0  0 00:00:03.037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2C758 ramlib                         WAIT     0  0 00:00:00.762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28458 DH3                            WAIT    10  0 00:00:02.828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0B858 scsi.device                    WAIT    11  0 00:00:15.128 Tas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14C70 DF0                            WAIT    10  0 00:00:04.401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21570 DF1                            WAIT    10  0 00:00:03.449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46570 ErrorLog.daemon (ErrorLogD)    WAIT     6  0 00:00:23.148 Cli 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6A978 RexxMaster                     WAIT     4  0 00:00:00.399 Cli 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97E78 CON                            WAIT     5  0 00:02:08.857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B1D78 ClickToFront                   WAIT    21  0 00:00:00.194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0DA8C trackdisk.device               WAIT     5  0 00:00:35.705 Tas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41A88 VD0                            WAIT    10  0 00:00:35.972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0C490 A590 SCSI handler              WAIT    12  0 00:00:24.504 Tas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B5890 AppMenuCx                      WAIT     0  0 00:00:00.198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85C98 Background CLI (Snap)          WAIT     1  0 00:00:13.573 Cli 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3A4A0 RAM                            WAIT    10  0 00:00:02.588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A49A0 AmigaEyes                      READY   -1  0 00:10:44.476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23CB0 DH1                            WAIT    10  0 00:00:07.265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96AD0 AmigaShell_3 (showsys)         RUN      0  0 00:06:02.147 Cli 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339D8 Sysmon.server                  WAIT     3  0 00:00:00.106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20B2F8 console.device                 WAIT     5  0 00:00:00.400 Tas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uration file is used to set up various parameters of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usually located in the S: directory. If you want to put it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, you have to add the complete path to the file as argum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M command in the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uration parameters currently availabl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GFI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arameters sets up the name of the file used for the system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gging facility. Currently all messages go into a single file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ce this file on a hard disk partition with sufficent free spac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fault file name is S:Sysmon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GWINDOW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ets up the window specifications for syslog messages that are se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ough to be displayed in a window. You can also redirect them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 like an AUX: serial terminal or even a file, but you must be a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this 'file' is not closed after each message like the log fil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fault window specification is CON:20/50/600/80/SysLog/AUTO/CLOSE/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LEPRI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up the higher priority level of messages that will be logg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g file; low values mean high severity like in UNIX (See the sysmon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 file for the definitions). The default value is 7 (LOG_DEBUG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ans that all messages will be lo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INPRI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the previous parameter but for the window lo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fault value is 4 (LOG_WARN), meaning that messages of class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more severe will be lo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PRI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up the higher priority level for logging to a serial port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onsole). The logging is done via the smKPrintf() function which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friendly (accesses the serial port hardware directly)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hing else than a terminal attached to your serial port (ex. a modem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leave this parameter to its default value of 0 (LOG_EMER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only system panic messages will be logged; these c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disabled but are not currently used by the sysmon package (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ver be used by application or user progra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GBUFFER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ets up the number of preallocated buffers to store syslog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they can be logged to disk and/or window by the Sysmon.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cess. If you have a program that generates lots of messages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nk you are losing some of them, you should increas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s. The default value is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MPPERIO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the time period in minutes between time stamping message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logfile at priority level 6 (LOG_INFO). You can disabl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ages by specifying a stamp period or 0. Default value is 60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one message every hou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DLEL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ables you to monitor the CPU activity using the power L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DLELED is set to YES, the system will dim the power LED when the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idle and brighten it when a task is running. This can however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ferences with audio output as the power LED also controls the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ss audio filter. Default value is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upport commands should be installed in your C: directory.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 used from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S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loads and initializes the sysmon.library and sta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mon.server syslog process. It should be called from your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after the SetPatch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: StartSM CONF=CONFI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FILE :  Specifies the path to the configuration file describ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defaults to S:Sysmon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owS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give a list of all the tasks in the system wit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, name, state, priority, cumulated CPU usage and type. 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display generated by this command was given in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: ShowSys FULL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LL:</w:t>
        <w:tab/>
        <w:t>This switch causes the command to also display the allocated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, signals usage, task flags and total dispatch count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runs another command as a subprocess and times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ion. It then reports the elapsed time and the CPU time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. It is similar to the UNIX 'time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: Timer COMMAND/F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: The command that will be executed and ti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ree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suspend a given task by putting it in the FROZEN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uses the sysmon.library function smFreeze(). (see sysmon_lib.doc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rther details). This can be useful to stop a looping task that is 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way all the CPU time available. Be careful though to not freez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ks or the whole machine may h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ozen task can be resurrected by the UnFreez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: Freeze TASK,ADDR=ADDRESS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K:</w:t>
        <w:tab/>
        <w:t>The name of the task to be frozen. If it is not unique, the first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 in the system lists will be fro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: You can alternatively to the name, specify the hexadecimal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f the task as displayed by ShowS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nFree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bring a previously frozen task back to life. Is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mon.library function smUnFreeze(). (see sysmon_lib.doc for further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: UnFreeze TASK,ADDR=ADDRESS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K:</w:t>
        <w:tab/>
        <w:t>The name of the task to be unfrozen. If it is not unique, the first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 in the frozen list will be unfro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: You can alternatively to the name, specify the hexadecimal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f the task as displayed by ShowS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a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halt the system by displaying a guru-like deadend al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uses the sysmon.library function smHalt(). (see sysmon_lib.doc for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tails). It is used by the shutdown script and is not intended to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: Halt REBOOT/S,REKIC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BOOT : This switch bypasses the alert display and causes the sys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boot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KICK : This switch forces MMU-softkicked machines like the early A300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eload the kickstart file when rebo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ys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can be used to generate syslog messages from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: MESSAGE/A,LEVEL/K/N,NOHEAD/S,NOWIN/S,NOFIL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AGE : The message text body which must be inserted between double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it contains spaces. The message length is limi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M_MAXLOGCHARS bytes (currently 25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VEL :   The priority level of the message in numeric form (see sysmon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 not use the LOG_EMERG (0) and LOG_ALERT (1) value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ood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HEAD :  This switch suppresses the header that is normally prep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ach message. This allows you to split a single long messag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maller 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IN :   Do not log this message to the log window regardless of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FILE :  Do not log this message to the log file regardless of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do not depend on sysmon.library and thus are no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 part of the sysmon package, so they can be distributed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them for my own usage and decided to distribute them with sys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y may be useful to the Amiga community. The UnMount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used by the shutdown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unBackg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starts a command as a detached process. Unlike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run' command, it automatically redirects the standard input and out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IL: so the shell can be closed and it also allows you to specify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ch as the new process priority and stack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: STACK=STACKSIZE/K/N,PRI=PRIORITY/K/N,DELAY/K/N,NOREQ/S,COMMAND/F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CKSIZE : The size of the stack to allocate for the new process.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o the current shell stack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ORITY :  The priority to give to the new process. Defaults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rocess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AY :     Optional delay after the new process startup and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mmand returns. This can be used to avoid concurrent ac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o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EQ :     This switch will disable DOS requesters for the new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rocess. Unfortunately, software error requesters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isabled, so a CPU trap will cause an immediate guru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:   The command to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nMou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try to unmount a DOS device by sending it an ACTION_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et and optionally an ACTION_INHIBIT packet if the ACTION_DIE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used by the shutdown script to stop filesystem accesses before ha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ystem. Note that very few filesystems or handlers currently im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CTION_DIE packet (An exception is the CrossDosFileSys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: DEVICE,INHIBIT/S,RETRY/K/N,ALL/S,FREENOD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ICE :  The name of the DOS device to un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HIBIT : This switch causes the command to send an ACTION_INHIBIT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the ACTION_DIE fails. ACTION_INHIBIT causes the 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appear as 'BUSY' on the workbench screen, like during a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 disk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RY :   The number of retries for the ACTION_INHIBIT if the first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jected because the filesystem is busy. The retry period i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ond and the default number of retries is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:</w:t>
        <w:tab/>
        <w:t xml:space="preserve">    Finds all mounted filesystems and tries to unmount them (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RAM-handler). Used by shutdown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NODE: This switch causes the command to remove and free the devic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fter the handler has been stopped. Things attached to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de like a file system startup message are not freed. It is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an 'Assign device: DISMOUNT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qu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enables/disables system requesters in the current shell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useful for remote shells or in the User-Startup if you make as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external disks that may not be always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: OFF/S,ON/S,WB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 :</w:t>
        <w:tab/>
        <w:t>Disables system requesters in the current shell. Unfortunately,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ilure requesters are also disabled causing an immediate guru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event of a CPU tr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:</w:t>
        <w:tab/>
        <w:t>Enables system requesters on the current screen. For a remote sh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ables system requesters on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B :</w:t>
        <w:tab/>
        <w:t>Enables system requesters on the default public screen, usu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bench screen. This is the default setting at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lidateWa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aits until the specified volume is validated. If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ome validated within a specified period, it will time out and retur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 condition to the Shell. It may be a good idea to put a 'ValidateWait SY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at the beginning of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: DRIVE/A,TIMEOU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ICE : The device (or assign) to check for vali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OUT: The amount of time in seconds before timing-out. Defaults to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s (5 minu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UTDOWN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utdown script should be placed in your S: directory. It enable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a safe power down of your system. This is particularly useful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is connected to a network or runs a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ot edit this script as it may change in a future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mon package. Instead, you should create a User-Shutdown script in S: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ut commands to customize the shutdown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quence of events performed by this script is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rst ask the user for confirmation, unless the NOCONF switch wa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command line. If you enter 'y', the shutdown continues, el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the shell priority to 2, and send a syslog message at level 4 (LOG_WA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ecute the S:User-Shutdown script if it exists. You can put comman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cript to stop commodities or network protocol stacks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also create a Final-Shutdown script in RAM: (via echo or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) that will be executed later. All commands used in Final-Shut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t be copied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all further needed commands to RAM:, reset the search path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nd and unmount all filesystems except RAM:, using UnMount ALL INHI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ecute the RAM:Final-Shutdown script if created by User-Shut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alt the system via the Halt command. If the REBOOT and/or REKICK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re given on the command line, they are passed to the Hal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BOOT option will cause the system to reboot immediately. If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ied, the Halt command will stop all running tasks and display a gu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deadend alert saying 'System Shutdown Complete'. You can then 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 the power off or reboot by pressing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: Shutdown REBOOT/S,REKICK/S,NOCON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 : This switch is passed to the 'Halt' command at the end of 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t bypasses the alert display and causes the system to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KICK : This will force MMU-Softkicked machines like early A3000s to re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kickstart file when rebo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ONF : Skip the confirmatio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MON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mon monitor is an interactive shell based program that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play the system lists and variables and interact with them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yet). This program is still under development and mor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implemented in future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type 'sysmon' on the command line, you will get the 'SYSMON&gt;'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hat tells you that the monitor is waiting for commands. You ca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sysmon commands (not to be confused with the shell-based sysmo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) or exit with the 'EXIT' or 'QUIT'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specify a command directly on the command line. In this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mon will execute the command and exit immediately there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ysmon commands can be abreviated to the minimum number of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to uniquely identify the command. For example, you can type 'sh li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'show librari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implemented command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commands will exit the sysmon monitor. An end of file (CTRL-\)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SYSMON&gt;' prompt will do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display system lists and variables. The i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 is given as first argument to the SHOW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TASKS will display all the tasks in the system, in a manne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'ShowSys' suppor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LIBRARIES will display all shared libraries loaded in the syst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number, open count, negative and positive sizes of the library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nod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DEVICES displays all loaded exec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RESOURCES displays the exec Resour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RESIDENTS displays the resident modul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PORTS displays the public Message Por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SEMAPHORES displays the public Signal Semaphor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MEMORY displays the Memory Head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INTERRUPTS displays the Interrupt Node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FONTS displays the Text Fonts loaded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MEMHANDLERS displays the Low Memory Handler list on Amiga OS 3.0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LOAD periodically displays the top CPU eating processes and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PU load. The list is updated every 5 seconds and includes upto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es. A process which takes less than 1 millisecond in an update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ot displayed; also processes which start and exit within a single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not be taken into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CTRL-C to exit from this command. An example display from a 'qui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8000 system is showed below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Time :   0 03:52:16     Update : 00:00:05.010     CPU Load :  18.6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  Name                            Load    CPU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296BB0 AmigaShell_3 (sysmon)            6.9 %  00:00:00.3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20703A input.device                     4.5 %  00:00:00.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297F58 CON                              3.1 %  00:00:00.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2A4A30 AmigaEyes                        1.8 %  00:00:00.0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2B9AC8 Clock                            1.5 %  00:00:00.0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29E290 Workbench (Workbench)            0.5 %  00:00:00.0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224FE4 trackdisk.device                 0.0 %  00:00:00.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20F004 trackdisk.device                 0.0 %  00:00:00.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PROGRAMS FOR SYS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sysmon.library in your own programs. See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for legal details. The library contains public function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to monitor cpu usage, send syslog messages to the Sysmon.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, etc... Read the sysmon_lib.doc autodoc file and the sysmon.h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 for the support commands are provided as examp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